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2/2015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aprovação do Plano de Ação do Conselho Municipal dos Direitos da Criança e do Adolescente de Pomerode – CMDCA para o ano de 2015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23 de Janei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tatuto da Criança e do Adolescente - Lei 8.069/9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Municipal nº 1.962/07, que dispõe sobre a Política Municipal dos Direitos da Criança e do Adolescente em Pomerode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°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>Aprovar o Plano de Ação do Conselho Municipal dos Direitos da Criança e do Adolescente de Pomerode - CMDCA para o ano de 2015, da seguinte for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LANO DE AÇÃO DO CONSELHO MUNICIPAL DOS DIREITOS DA CRIANÇA E DO ADOLESCENTE DE POMERODE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ÇÃ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de Pomerode/SC, de acordo com as suas atribuições legais, estabelecidas pela Lei Municipal nº 1.962/07, pelo Regimento Interno aprovado pelo Decreto nº 2.544/10, zela pela garantia dos direitos das crianças e adolescentes, promovendo assim, os serviços necessários na rede de atendimento d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teando-se pelas características e necessidades da Comarca e objetivando criar e ampliar projetos que atendam às diversas políticas de proteção a criança e ao adolescente é que o Conselho Municipal dos Direitos da Criança e do Adolescente de Pomerode – CMDCA, formulou o presente Plano de Ação, estabelecendo diretrizes com o fim de fortalecer as políticas sociais básicas, bem como implementar as políticas de proteção e garantia de direitos, através da integração entre ações governamentais e não governament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lano de Ação do CMDCA de Pomerode/SC tem o objetivo de apresentar resultados preventivos nas principais áreas de exclusão social e foco de atenção especial para implementação das políticas públicas de atendimento as crianças e os adolesc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TIVO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estudos e levantar dados que contribuam para a elaboração de diagnóstico preciso para a formulação de planos, projetos e políticas voltados ao segmento da criança e do adolesc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ompanhar, controlar, analisar e supervisionar o trabalho realizado pelos envolvidos no seg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envolver ações de capacitação que possibilitem a ampliação do conhecimento e consequente melhoria na qualidade dos serviços oferecidos ao público-alv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259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 DE AÇÃO 20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4618"/>
        <w:gridCol w:w="1240"/>
        <w:gridCol w:w="2312"/>
      </w:tblGrid>
      <w:tr>
        <w:trPr>
          <w:trHeight w:val="765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META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AÇÃ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PRAZO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>RESPONSÁVEL</w:t>
              <w:br/>
              <w:t>/PARCEIROS</w:t>
            </w:r>
          </w:p>
        </w:tc>
      </w:tr>
      <w:tr>
        <w:trPr>
          <w:trHeight w:val="3795" w:hRule="atLeast"/>
        </w:trPr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. Planejamento das atividades do </w:t>
              <w:br/>
              <w:t>Conselho Municipal dos Direitos da Criança e do Adolescente de Pomerode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Estabelecimento de cronograma mensal das atividades do CMDCA.</w:t>
              <w:br/>
              <w:br/>
              <w:t>2. Estabelecimento das reuniões mensais com diversos segmentos proporcionando interação e articulação com a sociedade civil.</w:t>
              <w:br/>
              <w:br/>
              <w:t>3. Estabelecimento de período de estudo/avaliação de dados do Município priorizando investimentos nas lacunas existentes e formulação de política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, Entidades</w:t>
            </w:r>
          </w:p>
        </w:tc>
      </w:tr>
      <w:tr>
        <w:trPr>
          <w:trHeight w:val="50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visão da Legislação Municipal de Criação do Conselho Municipal dos Direitos da Criança e do Adolescente, Fundo Municipal e Regimento Interno do CMDCA e Conselho Tutelar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visão da Lei de Criação do CMDCA e do Fundo Municipal.</w:t>
              <w:br/>
              <w:br/>
              <w:t>2. Revisão do Regimento Interno do CMDCA.</w:t>
              <w:br/>
              <w:br/>
              <w:t>3. Revisão do Regimento Interno do Conselho Tutelar.</w:t>
              <w:br/>
              <w:br/>
              <w:t>4. Revisão da Resolução de Registro de Entidades e Inscrição de Projetos.</w:t>
              <w:br/>
              <w:br/>
              <w:t>5. Negociar junto ao executivo e o legislativo a destinação de percentual definido do orçamento público para o FIA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1905" w:hRule="atLeast"/>
        </w:trPr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Capacitação Contínua dos Conselheiros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Investimentos de recursos em projetos que visem à capacitação dos conselheiros, abrangendo os temas: fundo, políticas sociais, legislação, outros.</w:t>
              <w:br/>
              <w:br/>
              <w:t>2. Execução dos cursos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,</w:t>
              <w:br/>
              <w:t xml:space="preserve"> Poder Executivo, outros.</w:t>
            </w:r>
          </w:p>
        </w:tc>
      </w:tr>
      <w:tr>
        <w:trPr>
          <w:trHeight w:val="2850" w:hRule="atLeast"/>
        </w:trPr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Divulgação do CMDCA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Contato com a Secretaria de Cidadania e Desenvolvimento Social para divulgação do Conselho, suas funções e atribuições.</w:t>
              <w:br/>
              <w:br/>
              <w:t>2. Divulgação dos diferentes órgãos de serviços do sistema de proteção e garantia de direitos. (Projetos, Associações, etc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50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Captação de fundos para investimentos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Articulação com o poder público municipal, iniciativa privada, ONG's, no intuito de executar campanhas para a arrecadação de fundos de pessoas físicas e jurídicas.</w:t>
              <w:br/>
              <w:br/>
              <w:t>2. Confecção de folders para incentivo a doação.</w:t>
              <w:br/>
              <w:br/>
              <w:t>3. Realização de eventos para lançamento das campanhas de incentivo a doação, com prestação de contas dos recursos já repassados.</w:t>
              <w:br/>
              <w:br/>
              <w:t>4. Agilização de aplicação de recursos do fundo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MDCA, </w:t>
              <w:br/>
              <w:t>Poder Executivo, ONG'S e iniciativa privada.</w:t>
            </w:r>
          </w:p>
        </w:tc>
      </w:tr>
      <w:tr>
        <w:trPr>
          <w:trHeight w:val="2535" w:hRule="atLeast"/>
        </w:trPr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 Acompanhar os trabalhos dos</w:t>
              <w:br/>
              <w:t xml:space="preserve"> poderes Executivo e Legislativo na formulação de políticas públicas e orçamentárias na área da criança e do adolescente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Indicar membros do CMDCA para acompanhar as reuniões na Câmara de Vereadores.</w:t>
              <w:br/>
              <w:br/>
              <w:t>2. Gestões junto ao Executivo e ao Legislativo para destinação de percentual definido dentro do orçamento público para o CMDCA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811" w:hRule="atLeast"/>
        </w:trPr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. Realizar repasses financeiros para Entidades que desenvolvam projetos na área de proteção integral e especial da criança e do adolescente, bem como na área de esporte e lazer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Realizar Fóruns do CMDCA para ampliação de entidades que desenvolvam projetos voltados à criança e o adolescente em Pomerod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Lançamento de Edital para financiamento de projetos.</w:t>
              <w:br/>
              <w:br/>
              <w:t>3. Acompanhamento do andamento das políticas públicas e dos projetos financiados pelo FI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53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8.  Promover a participação </w:t>
              <w:br/>
              <w:t>da sociedade civil nas diversas discussões e atividades referentes à infância e a adolescência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Articulação com diversos segmentos da sociedade civil.</w:t>
              <w:br/>
              <w:br/>
              <w:t>2. Realização de Pré-Conferência.</w:t>
              <w:br/>
              <w:br/>
              <w:t>3. Promoção da IV Conferência Municipal dos Direitos da Criança e do Adolescente de Pomerode.</w:t>
              <w:br/>
              <w:br/>
              <w:t>4. Levantamento de lacunas existentes no sistema municipal de atendimento para elaborar ações e redimensionar o plan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396" w:hRule="atLeast"/>
        </w:trPr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9. Promoção da Convivência Social, </w:t>
              <w:br/>
              <w:t>fortalecendo vínculos da criança e do adolescente, estimulando a valorização da atividade física como forma de melhoria da qualidade de vida e de gozo da plena cidadania.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Maior divulgação das atividades esportivas oferecidas pelo município e estabelecer processo de inclusão dos jovens nas mesmas.</w:t>
              <w:br/>
              <w:br/>
              <w:t>2. Ampliação de programas de esporte, lazer e cultura nos bairros, incluindo finais de semana, feriados e férias.</w:t>
              <w:br/>
              <w:br/>
              <w:t>3. Implantação de grupo de trabalho para discussão de política pública integrada para a juventude.</w:t>
              <w:br/>
              <w:br/>
              <w:t>4.Articulação com os poderes públicos, entidades, ONG's, Fundações, etc.. concernente a ampliação e fortalecimento nas áreas de Esporte, Lazer e Cultura, no atendimento das crianças e adolescentes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, Secretarias</w:t>
              <w:br/>
              <w:t xml:space="preserve"> Municipais, Entidades Privadas</w:t>
            </w:r>
          </w:p>
        </w:tc>
      </w:tr>
      <w:tr>
        <w:trPr>
          <w:trHeight w:val="9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. Realização da Eleição do Conselho Tutelar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Formar Comissão Organizadora.</w:t>
              <w:br/>
              <w:br/>
              <w:t>2. Elaborar Edital de Eleição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25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 Realização de trabalhos de prevenção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alização de campanhas de prevenção.</w:t>
              <w:br/>
              <w:br/>
              <w:t>2. Implantação de programas e projetos permanentes de prevenção.</w:t>
              <w:br/>
              <w:br/>
              <w:t>3. Implantação de grupo de trabalho para discussão de política pública integrada a criança e ao adolescent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  <w:tr>
        <w:trPr>
          <w:trHeight w:val="396" w:hRule="atLeast"/>
        </w:trPr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2. Elaboração do Plano Decenal dos </w:t>
              <w:br/>
              <w:t>Direitos Humanos de Crianças e Adolescentes de Pomerode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. Formar Comissão Intersetorial para </w:t>
              <w:br/>
              <w:t>Discussão e Elaboração do Plano Decenal dos Direitos Humanos de Crianças e Adolescentes de Pomerode.</w:t>
              <w:br/>
              <w:br/>
              <w:t>2. Elaborar o Plano Decena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DCA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1259" w:top="131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AMENTO E AVALIAÇÃ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onitoramento e avaliação das ações ocorrerão com base em indicadores de resultados, no decorrer do desenvolvimento das propostas e através de supervisão direta, por meio de visitas que contarão com a presença de um técnico e de conselheiros municipais, além da observação de informes verific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avaliação ocorrerá envolvendo a participação de conselheiros, de modo a exercer o controle das ações, bem como apresentar propostas de reformulação e/ou adaptações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sta Resolução entra em vigor na data de sua publicaçã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3 de Janeiro de 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 do Conselho Municipal do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itos da Criança e do Adolesc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3:00Z</dcterms:created>
  <dc:creator>COMED</dc:creator>
  <dc:description/>
  <dc:language>en-US</dc:language>
  <cp:lastModifiedBy>SECID</cp:lastModifiedBy>
  <cp:lastPrinted>2014-08-08T10:34:00Z</cp:lastPrinted>
  <dcterms:modified xsi:type="dcterms:W3CDTF">2015-01-22T09:51:00Z</dcterms:modified>
  <cp:revision>4</cp:revision>
  <dc:subject/>
  <dc:title/>
</cp:coreProperties>
</file>